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 ENFORCEMENT CHECK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READ PRIOR TO SUBMITTING A COMPLAIN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ave you checked to make sure that the development is not authorised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arch our online</w:t>
      </w:r>
      <w:r>
        <w:rPr>
          <w:b/>
          <w:sz w:val="28"/>
          <w:szCs w:val="28"/>
        </w:rPr>
        <w:t xml:space="preserve"> Planning database</w:t>
      </w:r>
      <w:r>
        <w:rPr>
          <w:b/>
          <w:sz w:val="28"/>
          <w:szCs w:val="28"/>
          <w:lang w:val="en-GB"/>
        </w:rPr>
        <w:t xml:space="preserve"> or check the </w:t>
      </w:r>
      <w:r>
        <w:rPr>
          <w:b/>
          <w:bCs/>
          <w:sz w:val="28"/>
          <w:szCs w:val="28"/>
          <w:lang w:val="en-GB"/>
        </w:rPr>
        <w:t xml:space="preserve">Planning Register </w:t>
      </w:r>
      <w:r>
        <w:rPr>
          <w:b/>
          <w:sz w:val="28"/>
          <w:szCs w:val="28"/>
          <w:lang w:val="en-GB"/>
        </w:rPr>
        <w:t xml:space="preserve">to find out if the development has planning permission or not by clicking here - </w:t>
      </w:r>
      <w:hyperlink r:id="rId2">
        <w:r>
          <w:rPr>
            <w:rStyle w:val="InternetLink"/>
          </w:rPr>
          <w:t>Planning Portal (agileapplications.ie)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f you feel that the development is unauthorised, please be aware that complaints must be made within 7 years of the date that the unauthorised development commenced.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Why do you feel this development is unauthorised?</w:t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authorised developments typically include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planning permission was required but not obtain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a development was not finished in accordance with the conditions or planning permission that was approved for i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a development does not comply with the conditions that allow it to be excluded from planning permission, e.g., a boundary wall constructed to a height in excess of 1.2m to the front of a property, or 2m to the side or rea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authorised development does not include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age to property caused by authorised development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utes about the location of party boundaries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ues solely relating to the blocking of light or oversail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list of requirements for exempted development can be found under the Planning &amp; Development Regulations, 2001 (as amended), which can be found on our website at www.sdcc.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agileapplications.ie/southdublin/search-applic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0:00Z</dcterms:created>
  <dc:creator>epenny</dc:creator>
  <dc:description/>
  <cp:keywords/>
  <dc:language>en-US</dc:language>
  <cp:lastModifiedBy>Catherine White</cp:lastModifiedBy>
  <cp:lastPrinted>2011-06-30T16:24:00Z</cp:lastPrinted>
  <dcterms:modified xsi:type="dcterms:W3CDTF">2023-03-29T10:30:00Z</dcterms:modified>
  <cp:revision>3</cp:revision>
  <dc:subject/>
  <dc:title>PLANNING ENFORCEMENT CHECKLIST</dc:title>
</cp:coreProperties>
</file>