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ENFORCEMENT CHECK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READ PRIOR TO SUBMITTING A COMPLAINT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: Have you checked to make sure that the development is not authorised?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earch our online</w:t>
      </w:r>
      <w:r>
        <w:rPr>
          <w:b/>
          <w:sz w:val="28"/>
          <w:szCs w:val="28"/>
        </w:rPr>
        <w:t xml:space="preserve"> Planning database</w:t>
      </w:r>
      <w:r>
        <w:rPr>
          <w:b/>
          <w:sz w:val="28"/>
          <w:szCs w:val="28"/>
          <w:lang w:val="en-GB"/>
        </w:rPr>
        <w:t xml:space="preserve"> or check the </w:t>
      </w:r>
      <w:r>
        <w:rPr>
          <w:b/>
          <w:bCs/>
          <w:sz w:val="28"/>
          <w:szCs w:val="28"/>
          <w:lang w:val="en-GB"/>
        </w:rPr>
        <w:t xml:space="preserve">Planning Register </w:t>
      </w:r>
      <w:r>
        <w:rPr>
          <w:b/>
          <w:sz w:val="28"/>
          <w:szCs w:val="28"/>
          <w:lang w:val="en-GB"/>
        </w:rPr>
        <w:t>to find out if the development has planning permission or not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2: If you feel that the development is unauthorised, please be aware that complaints must be made within 7 years of the date that the unauthorised development commenced.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hy do you feel this development is unauthorised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authorised developments typically include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Where planning permission was required but not obtai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540"/>
        <w:jc w:val="center"/>
        <w:rPr/>
      </w:pPr>
      <w:r>
        <w:rPr>
          <w:b/>
          <w:sz w:val="28"/>
          <w:szCs w:val="28"/>
          <w:lang w:val="en-GB"/>
        </w:rPr>
        <w:t xml:space="preserve">Where a development was not finished in accordance with the conditions or planning permission that was approved for it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re a development does not comply with the conditions that allow it to be excluded from planning permission, e.g. a boundary wall constructed to a height in excess of 1.2m to the front of a property, or 2m to the side or rear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authorised development does not include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age to property caused by authorised development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tes about the location of party boundarie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sues solely relating to the blocking of light or oversai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ist of requirements for exempted development can be found under the Planning &amp; Development Regulations, 2001 (as amended), which can be found on our website at www.sdcc.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8:00Z</dcterms:created>
  <dc:creator>epenny</dc:creator>
  <dc:description/>
  <cp:keywords/>
  <dc:language>en-US</dc:language>
  <cp:lastModifiedBy>epenny</cp:lastModifiedBy>
  <cp:lastPrinted>2011-06-30T16:24:00Z</cp:lastPrinted>
  <dcterms:modified xsi:type="dcterms:W3CDTF">2011-06-30T15:30:00Z</dcterms:modified>
  <cp:revision>2</cp:revision>
  <dc:subject/>
  <dc:title>PLANNING ENFORCEMENT CHECKLIST</dc:title>
</cp:coreProperties>
</file>