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rFonts w:cs="Arial" w:ascii="Verdana" w:hAnsi="Verdana"/>
          <w:color w:val="000099"/>
          <w:sz w:val="21"/>
          <w:szCs w:val="21"/>
        </w:rPr>
        <w:drawing>
          <wp:inline distT="0" distB="0" distL="0" distR="0">
            <wp:extent cx="1374140" cy="52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81610</wp:posOffset>
                </wp:positionV>
                <wp:extent cx="210058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oinn Pobail,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lla an Chontae, Tamhlacht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ile Atha Cliath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0pt;mso-wrap-distance-left:9.05pt;mso-wrap-distance-right:9.05pt;mso-wrap-distance-top:0pt;mso-wrap-distance-bottom:0pt;margin-top:14.3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Roinn Pobail,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Halla an Chontae, Tamhlacht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aile Atha Cliath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81610</wp:posOffset>
                </wp:positionV>
                <wp:extent cx="201803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mmunity Department,     County Hall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llaght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ublin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90pt;mso-wrap-distance-left:9.05pt;mso-wrap-distance-right:9.05pt;mso-wrap-distance-top:0pt;mso-wrap-distance-bottom:0pt;margin-top:14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mmunity Department,     County Hall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allaght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ublin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sto MT" w:hAnsi="Calisto MT" w:cs="Calisto MT"/>
          <w:b w:val="false"/>
          <w:b w:val="false"/>
          <w:szCs w:val="24"/>
          <w:u w:val="single"/>
        </w:rPr>
      </w:pPr>
      <w:r>
        <w:rPr>
          <w:rFonts w:cs="Calisto MT" w:ascii="Calisto MT" w:hAnsi="Calisto MT"/>
          <w:b w:val="false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Application for </w:t>
      </w:r>
      <w:r>
        <w:rPr>
          <w:sz w:val="32"/>
        </w:rPr>
        <w:t>Deputation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me of Group making application:  </w:t>
      </w:r>
      <w:r>
        <w:rPr>
          <w:rFonts w:cs="Times New Roman" w:ascii="Times New Roman" w:hAnsi="Times New Roman"/>
        </w:rPr>
        <w:t>_________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 for correspondence</w:t>
      </w:r>
      <w:r>
        <w:rPr/>
        <w:t xml:space="preserve">: </w:t>
      </w:r>
      <w:r>
        <w:rPr>
          <w:b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 Name &amp; Address: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Day-Time Telephone No. 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 of Office Bearers: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Chairperson:</w:t>
        <w:tab/>
        <w:tab/>
        <w:t xml:space="preserve">Mr/Ms </w:t>
      </w:r>
      <w:r>
        <w:rPr>
          <w:b w:val="false"/>
        </w:rPr>
        <w:t>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Day-Time Telephone No. / E-mail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y:</w:t>
        <w:tab/>
        <w:tab/>
        <w:t>Mr/Ms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-Time Telephone No. / E-mail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</w:rPr>
        <w:t xml:space="preserve">Please confirm that you have read the “Information on Deputation meetings” document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understand that Deputation Meetings will be held via Microsoft Teams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 part of the Deputation meeting application process, groups must join the PPN (Public Participation Network). You can register @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sdcppn.ie/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our Groups Public Participation Network Number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Cs w:val="24"/>
          <w:lang w:eastAsia="ko-KR"/>
        </w:rPr>
      </w:pPr>
      <w:r>
        <w:rPr>
          <w:rFonts w:eastAsia="Batang;바탕" w:cs="Arial" w:ascii="Arial" w:hAnsi="Arial"/>
          <w:b/>
          <w:color w:val="000000"/>
          <w:szCs w:val="24"/>
          <w:lang w:eastAsia="ko-KR"/>
        </w:rPr>
        <w:t xml:space="preserve">Declaration </w:t>
      </w:r>
    </w:p>
    <w:p>
      <w:pPr>
        <w:pStyle w:val="Normal"/>
        <w:jc w:val="both"/>
        <w:textAlignment w:val="baseline"/>
        <w:rPr/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I declare that the information supplied in this form is accurate and complete. I understand that all information provided in respect of this application will be held electronically and could be made available to other departments within South Dublin County Council. </w:t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It should be noted that the Freedom of Information Act 2014, and the Data Protection Acts 1988-2018 applies to all records held by South Dublin County Council.  I have read the privacy statement which was provided to me in connection with Deputation meetings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lease confirm that you have read and understood the privacy statement in relation to Deputation meetings</w:t>
      </w:r>
      <w:r>
        <w:rPr>
          <w:rFonts w:cs="Arial" w:ascii="Arial" w:hAnsi="Arial"/>
          <w:color w:val="1F497D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color w:val="1F497D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1F497D"/>
          <w:sz w:val="24"/>
          <w:szCs w:val="24"/>
          <w:lang w:eastAsia="ko-KR"/>
        </w:rPr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  <w:t>Signed: _____________________________________ Date: 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/>
        <w:t xml:space="preserve">Proposed Agenda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          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          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ed: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d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leted Application Form may be emailed to </w:t>
      </w:r>
      <w:r>
        <w:rPr>
          <w:rFonts w:cs="Times New Roman" w:ascii="Times New Roman" w:hAnsi="Times New Roman"/>
          <w:b/>
          <w:color w:val="0000FF"/>
          <w:highlight w:val="yellow"/>
        </w:rPr>
        <w:t>comdevof@sdublincoco.i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 posted 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munity Department,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unty Hall, Tallaght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lin 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Website:</w:t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sdcc.ie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Information submitted on this form may be held on a database</w:t>
      </w:r>
      <w:r>
        <w:rPr>
          <w:rFonts w:cs="Times New Roman" w:ascii="Times New Roman" w:hAnsi="Times New Roman"/>
          <w:b/>
          <w:i/>
        </w:rPr>
        <w:t>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emboss/>
      <w:color w:val="0000FF"/>
      <w:sz w:val="3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home.aspx" TargetMode="External"/><Relationship Id="rId4" Type="http://schemas.openxmlformats.org/officeDocument/2006/relationships/hyperlink" Target="http://www.sdcppn.ie/" TargetMode="External"/><Relationship Id="rId5" Type="http://schemas.openxmlformats.org/officeDocument/2006/relationships/hyperlink" Target="http://www.sdcc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6:00Z</dcterms:created>
  <dc:creator>Des Mullally</dc:creator>
  <dc:description/>
  <cp:keywords/>
  <dc:language>en-US</dc:language>
  <cp:lastModifiedBy>Catherine White</cp:lastModifiedBy>
  <cp:lastPrinted>2003-07-08T10:03:00Z</cp:lastPrinted>
  <dcterms:modified xsi:type="dcterms:W3CDTF">2024-12-04T15:03:00Z</dcterms:modified>
  <cp:revision>3</cp:revision>
  <dc:subject/>
  <dc:title>SOUTH DUBLIN COUNTY COUNCIL</dc:title>
</cp:coreProperties>
</file>